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Spett.le Comune di Tortoreto (TE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GGETTO: Procedura negoziata ai sensi dell’art. 1, comma 2, lett. b) della Legge n. 120/2020 s.m.i., per l’affidamento dell’appalto dei lavori denominati: D.P.C.M. del 27.02.2019, danni eccezionali eventi meteorologici seconda decade gennaio 2017. OCDPC n. 441/ 2017 - piano investimenti. Finanziamento III annualità. Interventi per la riduzione del rischio idrogeologico del versante est del centro abitato di Cavatassi. II Lotto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8255</wp:posOffset>
                </wp:positionV>
                <wp:extent cx="633349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9974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DICHIARAZIONE, AI SENSI DEL D.P.R. 28/12/2000 N. 445, RESA DAGLI ULTERIORI SOGGETTI PREVISTI DALL’ART. 80, COMMA 3, DEL D.LGS. N. 50/20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8.7pt;height:39.35pt;mso-wrap-distance-left:9.05pt;mso-wrap-distance-right:9.05pt;mso-wrap-distance-top:0pt;mso-wrap-distance-bottom:0pt;margin-top:0.65pt;mso-position-vertical-relative:margin;margin-left:2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2"/>
                          <w:szCs w:val="22"/>
                        </w:rPr>
                        <w:t xml:space="preserve">DICHIARAZIONE, AI SENSI DEL D.P.R. 28/12/2000 N. 445, RESA DAGLI ULTERIORI SOGGETTI PREVISTI DALL’ART. 80, COMMA 3, DEL D.LGS. N. 50/2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UP:G71B21005180001 - CIG:899068759E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porto a base di gara euro € 509.279,50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Sche22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VVERTENZA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uccessiva Dichiarazione, ai sensi del D.P.R. 445/2000, di inesistenza delle cause di esclusione previste dall’articolo 80, comma 1 e comma 2, del D.Lgs. n. 50/2016 s.m.i., deve essere resa dai soggetti cui all’art. 80, comma 3 del D.Lgs 50/2016 e smi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ttoscritti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2"/>
        <w:gridCol w:w="1053"/>
        <w:gridCol w:w="1013"/>
        <w:gridCol w:w="1503"/>
        <w:gridCol w:w="1538"/>
        <w:gridCol w:w="1682"/>
        <w:gridCol w:w="12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o di Nasc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76"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O</w:t>
      </w:r>
    </w:p>
    <w:p>
      <w:pPr>
        <w:pStyle w:val="Normal"/>
        <w:spacing w:lineRule="auto" w:line="276" w:before="0" w:after="1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0_2267422893"/>
      <w:bookmarkStart w:id="1" w:name="__Fieldmark__0_2267422893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inesistenza delle situazioni contemplate dall’art.80, comma 1, lettere a), b), c,), d), f) e g) e comma 2 del D.lgs 50/2016 e s.m.i.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2267422893"/>
      <w:bookmarkStart w:id="3" w:name="__Fieldmark__1_2267422893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SegoeU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ver riportate le condanne di seguito indicate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ecisare la natura del reato, la pena comminata e gli estremi della sentenza)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40" w:leader="none"/>
        </w:tabs>
        <w:spacing w:lineRule="auto" w:line="276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T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2"/>
        <w:gridCol w:w="1053"/>
        <w:gridCol w:w="1014"/>
        <w:gridCol w:w="1505"/>
        <w:gridCol w:w="1540"/>
        <w:gridCol w:w="1684"/>
        <w:gridCol w:w="126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Calibri,Bold"/>
          <w:b/>
          <w:b/>
          <w:bCs/>
          <w:sz w:val="22"/>
          <w:szCs w:val="22"/>
        </w:rPr>
      </w:pPr>
      <w:r>
        <w:rPr>
          <w:rFonts w:cs="Calibri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,Bold"/>
          <w:b/>
          <w:b/>
          <w:bCs/>
          <w:sz w:val="22"/>
          <w:szCs w:val="22"/>
        </w:rPr>
      </w:pPr>
      <w:r>
        <w:rPr>
          <w:rFonts w:cs="Calibri,Bold" w:ascii="Garamond" w:hAnsi="Garamond"/>
          <w:b/>
          <w:bCs/>
          <w:sz w:val="22"/>
          <w:szCs w:val="22"/>
        </w:rPr>
        <w:t>CESSATI DALLA CAR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>Le dichiarazioni in merito ai motivi di esclusione previsti dall'art. 80, comma 1, lettere a), b), c,), d), f) e g) e comma 2 del Codice riguardano anche i soggetti cessati dalla carica nell'anno antecedente la pubblicazione del bando di gara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Calibri,Italic" w:ascii="Garamond" w:hAnsi="Garamond"/>
          <w:i/>
          <w:iCs/>
          <w:sz w:val="22"/>
          <w:szCs w:val="22"/>
        </w:rPr>
        <w:t>(Qualora i soggetti non siano in condizioni di rendere la richiesta attestazione, questa può essere rilasciata dal legale rappresentante, mediante dichiarazione sostitutiva ai sensi dell’art. 47 del D.P.R.N.445/2000 con indicazione nominativa dei soggetti per i quali l’attestazione è rilasciata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VVERTENZE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a Dichiarazione Sostitutiva deve essere sempre corredata da fotocopia, non autenticata, del documento di identità dei sottoscrittori, in corso di validità e può essere prodotta in uno dei seguenti mod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 resa e firmata digitalmente in formato “P7M” da tutti i soggetti coinvolti;</w:t>
      </w:r>
    </w:p>
    <w:p>
      <w:pPr>
        <w:pStyle w:val="Normal"/>
        <w:ind w:left="567" w:hanging="283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 resa e firmata in maniera ologrofa dal/dai soggetto/i coinvolto/i e sottoscritta con firma digitale in formato “P7M” dal Legale Rappresentante;</w:t>
      </w:r>
    </w:p>
    <w:p>
      <w:pPr>
        <w:pStyle w:val="Normal"/>
        <w:ind w:left="567" w:hanging="283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 resa dal Legale Rappresentante per conto di tutti gli ulteriori soggetti e dallo stesso va firmata digitalmente in formato “P7M”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 caso di concorrente costituito da associazione temporanea o consorzio non ancora costituito la domanda deve essere firmata digitalmente in formato “P7M” da tutti i soggetti che costituiranno la predetta associazione o consorzio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Nel caso sia sottoscritta da un procuratore legale rappresentante, va trasmessa la relativa procur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Italic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Calibri" w:ascii="Calibri" w:hAnsi="Calibri"/>
        <w:color w:val="365F91"/>
        <w:sz w:val="18"/>
        <w:szCs w:val="18"/>
      </w:rPr>
      <w:t xml:space="preserve">Dichiarazione  ulteriori Soggetti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Calibri" w:ascii="Calibri" w:hAnsi="Calibri"/>
        <w:color w:val="365F91"/>
        <w:sz w:val="18"/>
        <w:szCs w:val="18"/>
      </w:rPr>
      <w:t xml:space="preserve">Dichiarazione  ulteriori Soggetti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Garamond" w:hAnsi="Garamond" w:cs="Arial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,Italic" w:hAnsi="Calibri,Italic" w:eastAsia="Times" w:cs="Calibri,Italic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Calibri" w:hAnsi="Calibri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Verdana" w:hAnsi="Verdana" w:cs="Verdana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eastAsia="en-US" w:bidi="ar-SA"/>
    </w:rPr>
  </w:style>
  <w:style w:type="character" w:styleId="CarattereCarattere1">
    <w:name w:val=" Carattere Carattere1"/>
    <w:qFormat/>
    <w:rPr>
      <w:lang w:val="it-IT" w:eastAsia="en-US" w:bidi="ar-SA"/>
    </w:rPr>
  </w:style>
  <w:style w:type="character" w:styleId="InternetLink">
    <w:name w:val="Hyperlink"/>
    <w:rPr>
      <w:color w:val="1B50A2"/>
      <w:u w:val="single"/>
    </w:rPr>
  </w:style>
  <w:style w:type="character" w:styleId="Titolo1Carattere">
    <w:name w:val="Titolo 1 Carattere"/>
    <w:qFormat/>
    <w:rPr>
      <w:rFonts w:ascii="Arial" w:hAnsi="Arial" w:cs="Arial"/>
      <w:i/>
      <w:sz w:val="16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  <w:lang w:val="en-US" w:eastAsia="en-US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eastAsia="Times New Roman" w:cs="Arial"/>
      <w:b/>
      <w:sz w:val="22"/>
      <w:lang w:val="en-US" w:eastAsia="en-US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sz w:val="16"/>
    </w:rPr>
  </w:style>
  <w:style w:type="paragraph" w:styleId="Testofumetto">
    <w:name w:val="Testo fumetto"/>
    <w:basedOn w:val="Normal"/>
    <w:qFormat/>
    <w:pPr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eastAsia="Times New Roman" w:cs="Courier"/>
      <w:szCs w:val="24"/>
    </w:rPr>
  </w:style>
  <w:style w:type="paragraph" w:styleId="NormaleTort">
    <w:name w:val="Normale Tort"/>
    <w:basedOn w:val="Normal"/>
    <w:qFormat/>
    <w:pPr>
      <w:spacing w:lineRule="auto" w:line="300"/>
      <w:jc w:val="both"/>
    </w:pPr>
    <w:rPr>
      <w:rFonts w:ascii="Garamond" w:hAnsi="Garamond" w:eastAsia="Times New Roman" w:cs="Garamond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kern w:val="2"/>
      <w:sz w:val="24"/>
      <w:u w:val="none"/>
      <w:lang w:val="de-DE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eastAsia="Times New Roman" w:cs="Arial MT;Arial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eastAsia="MS Mincho;ＭＳ 明朝" w:cs="Times New Roma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MS Mincho;ＭＳ 明朝" w:cs="Arial"/>
      <w:sz w:val="20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50:00Z</dcterms:created>
  <dc:creator>UTC Tollo</dc:creator>
  <dc:description/>
  <cp:keywords/>
  <dc:language>en-US</dc:language>
  <cp:lastModifiedBy>DiFeboL</cp:lastModifiedBy>
  <cp:lastPrinted>2021-11-23T10:52:00Z</cp:lastPrinted>
  <dcterms:modified xsi:type="dcterms:W3CDTF">2021-11-23T09:52:00Z</dcterms:modified>
  <cp:revision>24</cp:revision>
  <dc:subject/>
  <dc:title/>
</cp:coreProperties>
</file>